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06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Nellis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 (MFP) Equipment at Mountain Home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12/10/2012 - 11/30/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5,0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 $55,08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MG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5,0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MG2180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5,0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20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  $20,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MG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20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MG2180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e of CED 1M20-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G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G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G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G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5 - ROTARY OVEN &amp; PROOF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of CED 1B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G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G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- SINGLE RACK ROTARY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G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G218027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D000018"/>
      <w:bookmarkStart w:id="5" w:name="PD000018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piin_number"/>
    <w:r>
      <w:rPr/>
      <w:t>HDEC04-13-C-0009</w:t>
    </w:r>
    <w:bookmarkEnd w:id="6"/>
  </w:p>
  <w:p>
    <w:pPr>
      <w:pStyle w:val="Header"/>
      <w:jc w:val="right"/>
      <w:rPr/>
    </w:pPr>
    <w:r>
      <w:rPr/>
    </w:r>
    <w:bookmarkStart w:id="7" w:name="spiin_number"/>
    <w:bookmarkStart w:id="8" w:name="spiin_number"/>
    <w:bookmarkEnd w:id="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6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2-12-10T15:26:00Z</dcterms:modified>
  <cp:revision>2</cp:revision>
  <dc:subject/>
  <dc:title>252</dc:title>
</cp:coreProperties>
</file>